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4315-6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43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22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Дагаева Ислама Лом - Алиевича, 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Дагаев И.Л-А.</w:t>
      </w:r>
      <w:r>
        <w:rPr>
          <w:b w:val="false"/>
          <w:bCs/>
          <w:sz w:val="28"/>
          <w:szCs w:val="28"/>
          <w:lang w:val="ru-RU"/>
        </w:rPr>
        <w:t xml:space="preserve"> 27 июня 2024 года в 08 часов 01 минуту на 202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Porsche Cayenne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Дагаев И.Л-А.</w:t>
      </w:r>
      <w:r>
        <w:rPr>
          <w:b w:val="false"/>
          <w:bCs/>
          <w:sz w:val="28"/>
          <w:szCs w:val="28"/>
          <w:lang w:val="ru-RU"/>
        </w:rPr>
        <w:t xml:space="preserve"> пояснил, что с нарушением согласен, просит рассмотреть дело без его участия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>Дагаев И.Л-А.,</w:t>
      </w:r>
      <w:r>
        <w:rPr>
          <w:b w:val="false"/>
          <w:bCs/>
          <w:sz w:val="28"/>
          <w:szCs w:val="28"/>
          <w:lang w:val="ru-RU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Дагаевым И.Л-А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9517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06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Дагаев И.Л-А. 27 июня 2024 года в 08 часов 01 минуту на 202 км автодороги Сургут-Нижневартовск, управляя транспортным средством – автомобилем Porsche Cayenne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27.06.2024 года, на которой зафиксирован факт выезда на полосу, предназначенную для встречного движения, Дагаевым И.Л-А. в нарушение ПДД РФ при обстоятельствах, указанных в протоколе об административном правонарушении 86 ХМ 559517 от 27.06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схемы проекта организации дорожного движения на автодороге Сургут-Нижневартовск, согласно которой на 200-203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Дагаева И.Л-А. действительно до 19.12.2030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Дагаевым И.Л-А. при обстоятельствах, описанных в протоколе об административном правонарушении 86 ХМ № 559517 от 27.06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Дагаевым И.Л-А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9517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06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Дагаева И.Л-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iCs/>
          <w:color w:val="FF0000"/>
          <w:sz w:val="28"/>
          <w:szCs w:val="28"/>
          <w:lang w:val="ru-RU"/>
        </w:rPr>
        <w:t xml:space="preserve">  </w:t>
      </w:r>
      <w:r>
        <w:rPr>
          <w:b w:val="false"/>
          <w:bCs/>
          <w:iCs/>
          <w:color w:val="FF0000"/>
          <w:sz w:val="28"/>
          <w:szCs w:val="28"/>
          <w:lang w:val="ru-RU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</w:t>
      </w:r>
      <w:r>
        <w:rPr>
          <w:rFonts w:eastAsia="MS Mincho;ＭＳ 明朝"/>
          <w:bCs/>
          <w:sz w:val="28"/>
          <w:szCs w:val="28"/>
        </w:rPr>
        <w:t>, в том числе смягчающее наказание</w:t>
      </w:r>
      <w:r>
        <w:rPr>
          <w:rFonts w:eastAsia="MS Mincho;ＭＳ 明朝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Дагаева Ислама Лом - Али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1302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